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URSO ESPECIAL EM MATÉRIA CRIM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ITÍSSIMO DESEMBARGADOR PRESIDENTE DO EGRÉGIO TRIBUNAL DE JUSTIÇA DO ESTADO DE (XX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Nº (XXX) </w:t>
      </w:r>
    </w:p>
    <w:p>
      <w:pPr>
        <w:pStyle w:val="Normal"/>
        <w:rPr/>
      </w:pPr>
      <w:r>
        <w:rPr/>
        <w:t xml:space="preserve">ACÓRDÃO Nº (XXX) – (XX)ª CÂMARA CRIM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: (XXX) </w:t>
      </w:r>
    </w:p>
    <w:p>
      <w:pPr>
        <w:pStyle w:val="Normal"/>
        <w:rPr/>
      </w:pPr>
      <w:r>
        <w:rPr/>
        <w:t xml:space="preserve">RECORRIDO: (XX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RECORRENTE, (nacionalidade), (estado civil), (profissão), residente e domiciliado na Rua (xxx), nº (xxx), Bairro (xxx), Cidade (xxx), Cep. (xxx), no Estado de (xxx), por seu procurador infra-assinado, mandato anexo, vem, respeitosamente, à presença de Vossa Excelência e deste Egrégio Tribunal, nos autos da apelação criminal nº (XXX), na forma do art. 541 do Código de Processo Civil e dos arts. 255 e seguintes do Regimento Interno do Superior Tribunal de Justiça, bem como com fulcro no art. 105, III, “a”, da Constituição da República,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to ao Superior Tribunal de Justiça – STJ, fazendo-o amparado nas razões que se segu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que seja admitida a presente peça impugnativa, com conseqüente envio dos autos ao Colendo Superior Tribunal de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(Local, data e a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 e assinatura do advog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CESSO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O RECORRENTE fora condenado em primeiro grau de jurisdição, como incurso no art. 129, § 1º, I, do Código Penal brasileiro, em razão da agressão que vitimara o Sr. (XXX) no dia (XX/XX/XXXX), na cidade de (XXX), neste Est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ora imposta ao RECORRENTE, por conseguinte, a pena final de (X) anos e (X) meses de reclusão (fls. XX-XX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ontra a sentença, foram interpostos embargos de declaração, no sentido de se superar a omissão do julgador, qual seja, a não-consideração de causa de diminuição de pena no cálculo da sanção penal, qual seja, aquela prevista no art. 129, § 4º do Código Pe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Tal inconformidade era absolutamente justificável, afinal, conforme restou fartamente comprovado no processo, o Réu agiu tomado por violenta e absoluta emoção, logo em seguida à injusta provocação da vítima. Mais especificamente, o RECORRENTE somente agredira a vítima em razão de essa ter sido, “nada mais, nada menos”, o estuprador de sua filha, fato que ocorrera dias antes da agressão e do qual o Acusado só tomara conhecimento poucos momentos antes de lesionar a vítim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Contudo, os embargos de declaração foram rejeitados pelo MM. Juiz, que reiterou sua posição quanto à aplicação da pen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Assim sendo, contra a mencionada decisão de primeiro grau se insurgiu o Acusado, manejando apelação ao Egrégio Tribunal de Justiça do Estado de (XX), sob o fundamento de que o MM. Juiz que conheceu da ação penal em primeiro grau, ao fixar a pena do RECORRENTE, não contabilizou, no processo de dosimetria, a diminuição prevista no art. 129, § 4º do Código Penal, em clara negativa de vigência à aludida lei feder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Quando do julgamento do recurso interposto pelo Réu, o Egrégio Tribunal de Justiça do Estado de (XX) decidiu por negar-lhe provimento, fazendo-o por unanimidade de votos. O acórdão atacado foi motivado no sentido de que não havia qualquer ofensa ou negativa de vigência à lei federal, tendo sido “perfeito e acertado” o processo de dosimetria da pena realizado pelo juiz monocrático (fl. X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QUISITOS DE ADMISSIBILIDADE: DO PREQUEST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É de se esclarecer que, tanto nos embargos de declaração opostos contra a decisão monocrática, como no próprio pleito de apelação, o RECORRENTE sustentou a negativa de vigência de lei federal, requerendo aos julgadores, num e noutro caso, que se manifestassem sobre a questão federal aventa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Como já se pôde relatar, em ambos os casos os membros da magistratura entenderam não proceder o argumento, não reconhecendo a negativa de vigência do art. 129, § 4º do Código Penal no caso em te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DEMAIS REQUISITOS DE ADMISSI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A decisão final do Egrégio Tribunal de Justiça do Estado de (XX) encerra discussão do feito nas vias ordinárias, não restando ao Acusado mais nada senão passar à esfera extraordinária do Poder Judiciár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Como se tem insistido nesse ato de impugnação, tanto a sentença monocrática como o acórdão impugnado (ao mantê-la) negam vigência à lei federal, precisamente o art. 129, § 4º do Código Pe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EGATIVA DE VIGÊNCIA À LEI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Todos os julgadores que atuaram na presente ação penal ignoraram, solenemente e de forma cristalina, o art. 129, § 4º do Código Penal, que assim determ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minuição de pena </w:t>
      </w:r>
    </w:p>
    <w:p>
      <w:pPr>
        <w:pStyle w:val="Normal"/>
        <w:rPr/>
      </w:pPr>
      <w:r>
        <w:rPr/>
        <w:t xml:space="preserve">§ 4º Se o agente comete o crime impelido por motivo de relevante valor social ou moral ou sob o domínio de violenta emoção, logo em seguida a injusta provocação da vítima, o juiz pode reduzir a pena de um sexto a um terç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A melhor e mais atualizada doutrina penal tem asseverado, de forma praticamente uníssona, que a lei penal, ao fixar que determinado benefício “pode” ser concedido ao réu pelo juiz, isso quer significar, na realidade, que, reunindo o réu condições para ser beneficiado ou ocorrendo a hipótese factual que autoriza a concessão, o juiz é obrigado a tomar a providência legal mais benéfic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Ora, o art. 129, § 4º do Código Penal constitui uma causa especial de diminuição de pena, que autoriza o juiz, na terceira fase da dosimentria da sanção, diminuir a pena até então obtida de um sexto a um terço. A providência é claramente benéfica ao réu. Vale frisar que as causas de diminuição têm o condão de, inclusive, levar o quantum da pena a patamar aquém do mínimo fixado in abstrato, conforme tranquilo entendimento jurisprudencial hoje consolid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Nesse contexto, é imperioso o cômputo da apontada diminuição de pena no cálculo da sanção à qual deverá se submeter o RECORRENTE; Não tendo sido operado decréscimo legal, negou-se vigência à lei federal (CR/88, art. 105, “a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inconteste o direito do RECORRENTE e tendo sido negada vigência à lei federal em comento, este REQUER que seja conhecido e provido integralmente o presente Recurso Especial, aplicando esta Egrégia Corte a diminuição de pena prevista no art. 129, § 4º do Código Penal, reduzindo sua pena em um terço. O patamar de redução se justifica no fato, fartamente comprovado nos autos, de que o Réu agiu tomado por violenta e absoluta emoção, logo em seguida à injusta provocação da vítima, restando favoráveis ao RECORRENTE todos os outros fatores relevantes para fins de dosimentria da pen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(Local, data e a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assinatura do advog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3:00Z</dcterms:created>
  <dc:creator>Iann</dc:creator>
  <dc:description/>
  <cp:keywords/>
  <dc:language>en-US</dc:language>
  <cp:lastModifiedBy>Cliente</cp:lastModifiedBy>
  <dcterms:modified xsi:type="dcterms:W3CDTF">2008-09-02T22:25:00Z</dcterms:modified>
  <cp:revision>2</cp:revision>
  <dc:subject/>
  <dc:title>Voltar para pagina principal www</dc:title>
</cp:coreProperties>
</file>